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16.07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7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na dostawę urządzeń komputerowych dla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20"/>
          <w:szCs w:val="20"/>
          <w:lang w:eastAsia="ar-SA"/>
        </w:rPr>
        <w:t>wg. SIWZ 43/1130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3.ust.1 pkt 1 ustawy z dnia 29 stycznia 2004 r. Prawo Zamówień Publicznych (Dz. U. z 2017r. poz.1579 z późn.  zm.) informujemy o unieważnieniu postępowania ze względu na to że nie złożono żadnej oferty niepodlegającej odrzuceniu.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CM3"/>
        <w:spacing w:lineRule="auto" w:line="360" w:before="0" w:after="0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bCs/>
          <w:szCs w:val="16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16"/>
        </w:rPr>
        <w:t>(wg kolejności wpływu)</w:t>
      </w:r>
      <w:r>
        <w:rPr>
          <w:rFonts w:cs="Calibri" w:ascii="Calibri" w:hAnsi="Calibri"/>
          <w:b/>
          <w:bCs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12"/>
        <w:gridCol w:w="1365"/>
        <w:gridCol w:w="1134"/>
        <w:gridCol w:w="2835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(bru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mp K Krzysztof Ćwiklak vel Ćwikliń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530 Dobies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022 756 74 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ta odrzucona na podstawie art. 89 ust.1 pkt 2 ustawy PZP, ze względu na to, że jej treść nie odpowiada treści Specyfikacji Istotnych Warunków Zamówienia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ofercie  Wykonawcy brak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pterów micro HDMI ˃ HDMI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pterów micro HDMI ˃VG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apterów micro  USB ˃ RJ45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ku /karty 128 GB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5:00Z</dcterms:created>
  <dc:creator>Monty Python</dc:creator>
  <dc:description/>
  <dc:language>en-US</dc:language>
  <cp:lastModifiedBy>u3</cp:lastModifiedBy>
  <cp:lastPrinted>2018-07-16T11:34:00Z</cp:lastPrinted>
  <dcterms:modified xsi:type="dcterms:W3CDTF">2018-07-16T09:36:00Z</dcterms:modified>
  <cp:revision>3</cp:revision>
  <dc:subject/>
  <dc:title>Oznaczenie sprawy</dc:title>
</cp:coreProperties>
</file>